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aktické informace k festivalu Hradhous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9.8.2008, hrad Boskovice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Otevření areálu 18.30,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ačáte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hudební produkce na stageích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19.00 – konec 08.00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stupe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do 4.8. můžete objednávat vstupenky přes SMS ticket –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stále běží akce 5 + 1 zdarma!!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ávky na čísle 603 961 887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na místě bude 500 Kč u vstupu do areálu. Koridory pro ty, kteří mají lístky z předprodejů a ty, kteří si budou kupovat vstupenku až na místě,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budou odděleny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ark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>– je možné na veřejných parkovištích města Boskovice. Vjezd na hrad a do ulice Hradní není povolen. VIP parking vyznačený na plánku je určen pouze produkci festivalu, vybraným účinkujícím a sponzorům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kaz vnáš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rog, zbraní, vlastních nápojů. Zákaz vstupu psů a domácích zvířat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5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ití a občerstvení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jišťují bary a stánky v areálu, oproti loňskému ročníku s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ebudou </w:t>
      </w:r>
      <w:r>
        <w:rPr>
          <w:rFonts w:eastAsia="Times New Roman" w:cs="Arial" w:ascii="Arial" w:hAnsi="Arial"/>
          <w:sz w:val="20"/>
          <w:szCs w:val="20"/>
          <w:lang w:eastAsia="cs-CZ"/>
        </w:rPr>
        <w:t>používat žetony</w:t>
        <w:br/>
        <w:t xml:space="preserve">6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itná vod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e zdarma z cisterny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 V areálu bude zajištěna zdravotnická a hasičská služb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8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Fotografová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e povoleno pouze kompaktními fotoaparáty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9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atáč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a videokameru a natáčení audiozáznamu není povoleno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0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Šatn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e k dispozici poblíž vchodu za 20 Kč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1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opra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viz sekce doprava na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7EC4"/>
            <w:sz w:val="20"/>
            <w:szCs w:val="20"/>
            <w:lang w:eastAsia="cs-CZ"/>
          </w:rPr>
          <w:t>www.hradhouse.cz</w:t>
        </w:r>
      </w:hyperlink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29175" cy="40671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2. Vnášení deštníků je povoleno.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3.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ouštění areál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e povoleno až od půlnoci.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lánek areálu</w:t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drawing>
          <wp:inline distT="0" distB="0" distL="0" distR="0">
            <wp:extent cx="5755005" cy="695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house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6:00Z</dcterms:created>
  <dc:creator>Pavel Tesař</dc:creator>
  <dc:description/>
  <cp:keywords/>
  <dc:language>en-US</dc:language>
  <cp:lastModifiedBy>a</cp:lastModifiedBy>
  <dcterms:modified xsi:type="dcterms:W3CDTF">2008-07-31T13:56:00Z</dcterms:modified>
  <cp:revision>2</cp:revision>
  <dc:subject/>
  <dc:title>Praktické informace k festivalu Hradhouse</dc:title>
</cp:coreProperties>
</file>